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rPr>
        <w:t>Управляющие советы в школах.</w:t>
      </w:r>
    </w:p>
    <w:p>
      <w:pPr>
        <w:pStyle w:val="11"/>
        <w:rPr/>
      </w:pPr>
      <w:r>
        <w:rPr>
          <w:rStyle w:val="StrongEmphasis"/>
          <w:b w:val="false"/>
          <w:color w:val="000000"/>
        </w:rPr>
        <w:t xml:space="preserve">Наверное, на сегодняшний день, нет организации более гибкой и восприимчивой к изменениям, чем школа: новые формы получения образования, новые формы сдачи итоговой аттестации, введение ФГОС первого и второго поколений и т. д. </w:t>
      </w:r>
    </w:p>
    <w:p>
      <w:pPr>
        <w:pStyle w:val="11"/>
        <w:rPr>
          <w:rStyle w:val="StrongEmphasis"/>
          <w:b w:val="false"/>
          <w:b w:val="false"/>
          <w:color w:val="000000"/>
        </w:rPr>
      </w:pPr>
      <w:r>
        <w:rPr>
          <w:rStyle w:val="StrongEmphasis"/>
          <w:b w:val="false"/>
          <w:color w:val="000000"/>
        </w:rPr>
        <w:t>Не осталась без изменений и форма управления современной школой. Одна из последних тенденций, набирающих обороты в отечественной системе образования, – Управляющие Советы в школах. Каким образом сегодня может быть реализовано государственно-общественное управление образовательными учреждениями?</w:t>
      </w:r>
    </w:p>
    <w:p>
      <w:pPr>
        <w:pStyle w:val="11"/>
        <w:rPr>
          <w:rFonts w:eastAsia="Times New Roman"/>
          <w:lang w:eastAsia="ru-RU"/>
        </w:rPr>
      </w:pPr>
      <w:r>
        <w:rPr>
          <w:rFonts w:eastAsia="Times New Roman"/>
          <w:lang w:eastAsia="ru-RU"/>
        </w:rPr>
        <w:t>Управляющие советы — это одна из моделей государственно-общественного характера управления школой. Когда школой управляют только представители официальной «властной вертикали» — учредители школы, члены школьной администрации во главе с директором (а именно так пока обстоят дела в большинстве наших школ), характер управления можно обозначить как «государственный». Но если к реальному управлению школой начинают приобщаться и представители общественности, прежде всего родительской, возникает иной, более демократический государственно-общественный характер управления. Необходимость такого подхода к управлению была зафиксирована 13 лет назад в ст.2 Законе</w:t>
      </w:r>
      <w:r>
        <w:rPr>
          <w:rFonts w:eastAsia="Times New Roman"/>
          <w:color w:val="394041"/>
          <w:lang w:eastAsia="ru-RU"/>
        </w:rPr>
        <w:t xml:space="preserve"> </w:t>
      </w:r>
      <w:r>
        <w:rPr>
          <w:rFonts w:eastAsia="Times New Roman"/>
          <w:lang w:eastAsia="ru-RU"/>
        </w:rPr>
        <w:t>РФ «Об образовании», это является важным принципом государственной политики в области образования. Поэтому идея создания управляющих советов, в которых есть и представители государственного, профессионально-ведомственного сектора (представители учредителя, директор школы), и носители общественного начала (представители родителей, активные и уважаемые граждане) — не что иное, как шаг к практической реализации этого принципа.</w:t>
      </w:r>
    </w:p>
    <w:p>
      <w:pPr>
        <w:pStyle w:val="11"/>
        <w:rPr>
          <w:color w:val="000000"/>
          <w:shd w:fill="FFFFFF" w:val="clear"/>
        </w:rPr>
      </w:pPr>
      <w:r>
        <w:rPr>
          <w:rFonts w:eastAsia="Times New Roman"/>
          <w:lang w:eastAsia="ru-RU"/>
        </w:rPr>
        <w:t>Нельзя сказать, что ранее к управлению школой не общественные организации (тогда это были шефские организации), Совет школы или родители (родительские комитеты на протяжении многих лет являлись важным управленческим звеном), но в</w:t>
      </w:r>
      <w:r>
        <w:rPr>
          <w:color w:val="000000"/>
          <w:shd w:fill="FFFFFF" w:val="clear"/>
        </w:rPr>
        <w:t>новь созданный Управляющий совет отличается от тех форм государственно-общественного управления, что были в школе раньше. Например, тогда в совет школы входили учителя и родители. В Управляющий совет, помимо них, теперь входят и обучающиеся, и представители учредителя, и кооптируемые представители общественности. Это делает такую форму управления более прозрачной, более открытой для общества. Директор школы перестает быть «единоначальником», его «соуправителем» становится Управляющий совет. Это полноценный, равноправный орган управления, чьи решения обязательны для исполнения.</w:t>
      </w:r>
    </w:p>
    <w:p>
      <w:pPr>
        <w:pStyle w:val="11"/>
        <w:rPr>
          <w:color w:val="000000"/>
          <w:shd w:fill="FFFFFF" w:val="clear"/>
        </w:rPr>
      </w:pPr>
      <w:r>
        <w:rPr>
          <w:rFonts w:eastAsia="Times New Roman"/>
          <w:color w:val="000000"/>
        </w:rPr>
        <w:t xml:space="preserve"> </w:t>
      </w:r>
      <w:r>
        <w:rPr>
          <w:color w:val="000000"/>
        </w:rPr>
        <w:t>Принципиальным отличием Управляющего совета является то, что это та переговорная площадка, которая может объединить представителей разных органов управления</w:t>
      </w:r>
      <w:r>
        <w:rPr>
          <w:rStyle w:val="Appleconvertedspace"/>
          <w:color w:val="000000"/>
        </w:rPr>
        <w:t> </w:t>
      </w:r>
      <w:r>
        <w:rPr>
          <w:rStyle w:val="StrongEmphasis"/>
          <w:b w:val="false"/>
          <w:color w:val="000000"/>
        </w:rPr>
        <w:t>школой</w:t>
      </w:r>
      <w:r>
        <w:rPr>
          <w:color w:val="000000"/>
        </w:rPr>
        <w:t>, где все участники могут обсудить и договориться, в каком направлении развиваться</w:t>
      </w:r>
      <w:r>
        <w:rPr>
          <w:rStyle w:val="Appleconvertedspace"/>
          <w:color w:val="000000"/>
        </w:rPr>
        <w:t> </w:t>
      </w:r>
      <w:r>
        <w:rPr>
          <w:rStyle w:val="StrongEmphasis"/>
          <w:b w:val="false"/>
          <w:color w:val="000000"/>
        </w:rPr>
        <w:t>школе</w:t>
      </w:r>
      <w:r>
        <w:rPr>
          <w:color w:val="000000"/>
        </w:rPr>
        <w:t>, и далее всем вместе включиться в реализацию поставленных целей и задач. А далее,</w:t>
      </w:r>
      <w:r>
        <w:rPr>
          <w:rStyle w:val="Appleconvertedspace"/>
          <w:color w:val="000000"/>
        </w:rPr>
        <w:t> </w:t>
      </w:r>
      <w:r>
        <w:rPr>
          <w:color w:val="000000"/>
        </w:rPr>
        <w:t>когда есть понимание, какие целевые программы надо поддерживать, все органы само- и соуправления, родительские комитет, попечительский совет и т.д.— продолжают работать в рамках разработанной сообща стратегии развития</w:t>
      </w:r>
      <w:r>
        <w:rPr>
          <w:rStyle w:val="Appleconvertedspace"/>
          <w:color w:val="000000"/>
        </w:rPr>
        <w:t> </w:t>
      </w:r>
      <w:r>
        <w:rPr>
          <w:rStyle w:val="StrongEmphasis"/>
          <w:b w:val="false"/>
          <w:color w:val="000000"/>
        </w:rPr>
        <w:t>школы</w:t>
      </w:r>
      <w:r>
        <w:rPr>
          <w:color w:val="000000"/>
        </w:rPr>
        <w:t>,</w:t>
      </w:r>
      <w:r>
        <w:rPr>
          <w:rStyle w:val="Appleconvertedspace"/>
          <w:color w:val="000000"/>
        </w:rPr>
        <w:t> </w:t>
      </w:r>
      <w:r>
        <w:rPr>
          <w:color w:val="000000"/>
        </w:rPr>
        <w:t>каждый занимается своим направлением</w:t>
      </w:r>
      <w:r>
        <w:rPr>
          <w:rStyle w:val="Appleconvertedspace"/>
          <w:color w:val="000000"/>
          <w:shd w:fill="FFFFFF" w:val="clear"/>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убежом такие советы существует очень давно, например, в Нидерландах практика управлени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школ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дителями была известна еще с 1917 года, в США, в отдельных штатах, – с 1918, а в Великобритании в 1987 году была создана Ассоциация школьных управляющих. Полномочия советов также сильно разнятся: есть органы с совещательной функцией, помогающие директору</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школ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Голландия, Норвегия, Бельгия, Австрия, Шотландия, Германия); органы с определенными полномочиями в принятии решений, которые вместе с руководителем школы отвечают за текущую работу </w:t>
      </w:r>
      <w:r>
        <w:rPr>
          <w:rStyle w:val="StrongEmphasis"/>
          <w:rFonts w:cs="Times New Roman" w:ascii="Times New Roman" w:hAnsi="Times New Roman"/>
          <w:b w:val="false"/>
          <w:color w:val="000000"/>
          <w:sz w:val="28"/>
          <w:szCs w:val="28"/>
        </w:rPr>
        <w:t>школ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еция, Франция, Италия, Дания, Испания, Португалия); общественные органы с полномочиями школьного управления (Ирландия, Швеция, Финляндия, Англия, Уэльс, Северная Ирланд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  зачем нужен Управляющий совет? Любая организация создается «для чего-то». Задачи, стоящие перед Управляющим советом, серьезные. Это разработка и корректировка стратегии развития школы, определение целей, задач и ресурсов, необходимых для их достижения. Это создание и использование механизмов привлечения дополнительных ресурсов и участие в финансово-хозяйственной деятельности школы. Это обеспечение прозрачности в деятельности школы по организации образовательного процесса и в финансовых вопросах. И, наконец, это обеспечение доступности информации для всех участников образовательного процесса.</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компетенцию Управляющего совета входит согласование школьного компонента и профилей обучения, рассмотрение жалоб и заявлений учащихся, родителей. Также УС содействует привлечению внебюджетных средств для обеспечения деятельности и развития школы.</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этом конечная цель всех усилий – содействие улучшению качества образования.</w:t>
      </w:r>
      <w:r>
        <w:rPr>
          <w:rStyle w:val="Appleconvertedspace"/>
          <w:rFonts w:cs="Times New Roman" w:ascii="Times New Roman" w:hAnsi="Times New Roman"/>
          <w:color w:val="000000"/>
          <w:sz w:val="28"/>
          <w:szCs w:val="28"/>
          <w:shd w:fill="FFFFFF" w:val="clear"/>
        </w:rPr>
        <w:t>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образом, становится очевидным, что сегодня школа не должна оставаться один на один  со своими проблемами. Участие родителей, общественности в жизни школы необходимо. Одной из главных задач Управляющего совета – сплочение сообществ педагогов, учеников и их родителей. Это нужно для того, чтобы обсуждая вопросы развития образовательного учреждения, каждый из членов совета понимал значимость общего дела. Чтобы проблемы школы не были лишь головной болью директора школы, педагогов…Плохо это или хорошо, но факт остается фактом: школа перестала быть учреждением, которое полностью финансируется государством. Общественность к осознанию этого факта надо готовить. И роль Управляющего совета в этом процессе трудно переоценить. Надеюсь, со временем общество поймет и примет как аксиому: школа – наша общая забота. И если родители хотят, чтобы их ребенок учился в хороших условиях, надо эти условия создать.</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szCs w:val="2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8:00Z</dcterms:created>
  <dc:creator>user</dc:creator>
  <dc:description/>
  <dc:language>en-US</dc:language>
  <cp:lastModifiedBy>user</cp:lastModifiedBy>
  <dcterms:modified xsi:type="dcterms:W3CDTF">2013-12-16T04:08:00Z</dcterms:modified>
  <cp:revision>2</cp:revision>
  <dc:subject/>
  <dc:title/>
</cp:coreProperties>
</file>