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ебования к составлению и написанию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етодических рекоменд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обое  место при подготовке методических материалов отводится ее оформлению, а так же внешнему и внутреннему виду. Чтобы педагогические разработки, оформляемые педагогами, соответствовали всем требованиям необходимо знать, как оформить обложку, что нужно расположить на титульном листе и его обороте, как правильно оформить основное содержание, какие правила следует соблюдать при элементарном наборе текст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рмативные документы по оформлению методических рекомендаций регламентируются следующими стандартами: ГОСТ 7.1.-2003 «Библиографическая запись. Библиографическое описание. Общие требования и правила составления», ГОСТ Р 7.0.4. – 2006 «Издания. Выходные сведения», ОСТ 29.115.-88 «Оригиналы авторские и текстовые издательские. Общие технические требования», ГОСТ 7.89. - 2005 «Оригиналы текстовые авторские и издательские. Общие требов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— комплекс предложений и указаний, способствующих внедрению наиболее эффективных методов и форм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шения какой-либо проблемы педагогики. (Полонский В.М. Словарь понятий и терминов по законодательству Российской Федерации об образовании. М.: «МИРОС», 1995,с. 56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— это один из видов организационно-инструктивной методической продукции (наряду с методической разработкой, методической запиской, тематической папкой и д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ческие рекомендации представляют собой особым образом структурированную информацию, раскрывающую порядок, логику и акценты изучения какой-либо темы, проведения занятия, мероприятия. В методических рекомендациях акцент делается не столько на последовательность осуществляемых действий (как в методической разработке), сколько на раскрытие одной или нескольких частных методик, выработанных на основе положительного опыта. Их задача — рекомендовать наиболее эффективные, рациональные варианты, образцы действий применительно к определенному виду деятельности (в том числе — мероприятию), основанных на достижениях науки и передового опыта с учетом конкретных условий и особенносте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должны иметь точный адрес (указание на то, кому они адресованы: педагогам дополнительного образования, родителям, методистам, педагогам-организаторам, классным руководителям и т.д.).  Соответственно этому регламентируется терминология, стиль, объем методических рекоменд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над методическими рекомендациями автору необходимо четко определить цель работы, подчинив ей все содержание; дать рекомендации о том, какими передовыми педагогическими технологиями надо пользова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речь идет об обобщении передового опыта, необходимо раскрыть, какими методическими приемами и способами достигаются успехи в образовательном процессе.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дготовка к написанию методических рекомендаций включает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бя следующие эта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бор актуальной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источников по избранной 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фактического 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дбор наиболее ярких, характерных фактов для обосн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ных положений и рекоменд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ение содержания работы по раздел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руктура методических рекоменд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ак вид методической продукции включают следующие структурные эле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титульный лист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нот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ведения об авторе (авто</w:t>
      </w:r>
      <w:r>
        <w:rPr>
          <w:sz w:val="27"/>
          <w:szCs w:val="27"/>
        </w:rPr>
        <w:t>рах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содерж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пояснительную запис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основную часть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заключ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список рекомендуемой литературы по данной тем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7"/>
          <w:szCs w:val="27"/>
        </w:rPr>
        <w:t>приложения (при необходимост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яснения к отдельным структурным элементам методических рекоменда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На титульном листе </w:t>
      </w:r>
      <w:r>
        <w:rPr>
          <w:sz w:val="28"/>
          <w:szCs w:val="28"/>
        </w:rPr>
        <w:t>должны быть обозначе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 (в порядке нисходящей подчиненност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(с пометкой о виде методической продукции — метод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ец оформления титульного листа представлен в </w:t>
      </w:r>
      <w:r>
        <w:rPr>
          <w:iCs/>
          <w:sz w:val="28"/>
          <w:szCs w:val="28"/>
          <w:u w:val="single"/>
        </w:rPr>
        <w:t>приложении 1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На оборотной стороне</w:t>
      </w:r>
      <w:r>
        <w:rPr>
          <w:sz w:val="28"/>
          <w:szCs w:val="28"/>
        </w:rPr>
        <w:t xml:space="preserve"> титульного листа вверху приводится </w:t>
      </w:r>
      <w:r>
        <w:rPr>
          <w:b/>
          <w:bCs/>
          <w:sz w:val="28"/>
          <w:szCs w:val="28"/>
        </w:rPr>
        <w:t>аннотац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ющая лаконичные сведения 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и рассматриваемых вопросов (например, указывается, что д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священы вопросам организации и проведения занятий в системе дополнительного образования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едназначение данных методических рекомендаций (какую помощ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 призвана оказать настоящая работа — педагогам дополнительного образования, педагогам-организаторам, школьным учителям, заместителям директоров школ по воспитательной работе и т. д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сточник практического опыта, положенного в основу рекомендац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указать, на базе, какого опыта разработаны данные методические рекоменд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ожных сфер приложения предлагаемых методических рекомендаций (в каких областях гуманитарного знания могут быть использованы настоящие рекомендаци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изу листа помещаются </w:t>
      </w:r>
      <w:r>
        <w:rPr>
          <w:b/>
          <w:bCs/>
          <w:sz w:val="28"/>
          <w:szCs w:val="28"/>
        </w:rPr>
        <w:t xml:space="preserve">сведения об авторе (авторах): </w:t>
      </w:r>
      <w:r>
        <w:rPr>
          <w:sz w:val="28"/>
          <w:szCs w:val="28"/>
        </w:rPr>
        <w:t>Ф.И.О., должность, место работы, квалификационная категория или научная степень, контактный телефо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. Содержание </w:t>
      </w:r>
      <w:r>
        <w:rPr>
          <w:sz w:val="28"/>
          <w:szCs w:val="28"/>
        </w:rPr>
        <w:t>включает упорядоченный перечень наименований всех структурных элементов (кроме обложки, титульного листа и его оборотной стороны) с указанием номеров страниц, с которых начинается их месторасположение в данных методических рекомендац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Пояснительная записка </w:t>
      </w:r>
      <w:r>
        <w:rPr>
          <w:sz w:val="28"/>
          <w:szCs w:val="28"/>
        </w:rPr>
        <w:t>должна содержа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разработки данных методических рекомендаций (здесь целесообразно дать краткий анализ положения дел по изучаемому вопросу; разъяснить, какую помощь и кому могут оказать настоящие методические рекоменд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составления методических рекомендаций (например, оказание методической помощи начинающим педагогам дополнительного образования и т.п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раткое описание ожидаемого результата от использования данных методических рекомендаций в системе дополнительного образования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основание особенностей и новизны предлагаемой работы в сравнении с другими подобными разработками, существующими в данной образовательн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. Основная часть </w:t>
      </w:r>
      <w:r>
        <w:rPr>
          <w:sz w:val="28"/>
          <w:szCs w:val="28"/>
        </w:rPr>
        <w:t>методических рекомендаций может быть связана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Поэтому основная часть методических рекомендаций не имеет особо регламентированной структуры и может излагаться в достаточно произвольной форме. Например, ее можно структурировать в следующей логи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писать (на основе состоявшегося опыта деятельности),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именно рекомендуется делать по исследуемому вопросу (поэтапно) и </w:t>
      </w:r>
      <w:r>
        <w:rPr>
          <w:b/>
          <w:bCs/>
          <w:sz w:val="28"/>
          <w:szCs w:val="28"/>
        </w:rPr>
        <w:t xml:space="preserve">как </w:t>
      </w:r>
      <w:r>
        <w:rPr>
          <w:sz w:val="28"/>
          <w:szCs w:val="28"/>
        </w:rPr>
        <w:t>(с помощью каких форм, методов, способов и приемов деятельности — например: автоматизированное тестирование, наблюд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ать советы по решению </w:t>
      </w:r>
      <w:r>
        <w:rPr>
          <w:b/>
          <w:bCs/>
          <w:sz w:val="28"/>
          <w:szCs w:val="28"/>
        </w:rPr>
        <w:t xml:space="preserve">организационных вопросов </w:t>
      </w:r>
      <w:r>
        <w:rPr>
          <w:sz w:val="28"/>
          <w:szCs w:val="28"/>
        </w:rPr>
        <w:t>(в случае, ес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мендации посвящены методике организации и проведению занятия 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жно представить разработку плана работы по определённой теме; </w:t>
      </w:r>
      <w:r>
        <w:rPr>
          <w:b/>
          <w:bCs/>
          <w:sz w:val="28"/>
          <w:szCs w:val="28"/>
        </w:rPr>
        <w:t xml:space="preserve">материально-техническому </w:t>
      </w:r>
      <w:r>
        <w:rPr>
          <w:sz w:val="28"/>
          <w:szCs w:val="28"/>
        </w:rPr>
        <w:t xml:space="preserve">(Интернет в школах и ОУ ДОД), </w:t>
      </w:r>
      <w:r>
        <w:rPr>
          <w:b/>
          <w:bCs/>
          <w:sz w:val="28"/>
          <w:szCs w:val="28"/>
        </w:rPr>
        <w:t xml:space="preserve">финансовому </w:t>
      </w:r>
      <w:r>
        <w:rPr>
          <w:sz w:val="28"/>
          <w:szCs w:val="28"/>
        </w:rPr>
        <w:t>(источники и фиксированные суммы финансирования мероприятия), кадровому обеспечению описываемого вида деятельности (требования к эксперта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ычленить наиболее </w:t>
      </w:r>
      <w:r>
        <w:rPr>
          <w:b/>
          <w:bCs/>
          <w:sz w:val="28"/>
          <w:szCs w:val="28"/>
        </w:rPr>
        <w:t xml:space="preserve">трудные моменты </w:t>
      </w:r>
      <w:r>
        <w:rPr>
          <w:sz w:val="28"/>
          <w:szCs w:val="28"/>
        </w:rPr>
        <w:t>в организации и проведении описываемого вида деятельности (исходя из имеющегося опы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остеречь от </w:t>
      </w:r>
      <w:r>
        <w:rPr>
          <w:b/>
          <w:bCs/>
          <w:sz w:val="28"/>
          <w:szCs w:val="28"/>
        </w:rPr>
        <w:t xml:space="preserve">типичных ошибок. </w:t>
      </w:r>
      <w:r>
        <w:rPr>
          <w:sz w:val="28"/>
          <w:szCs w:val="28"/>
        </w:rPr>
        <w:t>Описание методов, способов, приемов деятельности, ведущих к достижению желаемого результата деятельности; предложения и указания, способствующие внедрению их в практик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. Заключение </w:t>
      </w:r>
      <w:r>
        <w:rPr>
          <w:sz w:val="28"/>
          <w:szCs w:val="28"/>
        </w:rPr>
        <w:t>здесь излагаются краткие, четкие выводы, логически вытекающие из содержания методических рекоменда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8. Список рекомендуемой литературы </w:t>
      </w:r>
      <w:r>
        <w:rPr>
          <w:sz w:val="28"/>
          <w:szCs w:val="28"/>
        </w:rPr>
        <w:t>по данной теме составляется в алфавитном порядке, в соответствии с современными правилами оформ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х источников и в соответствии с действующим ГОС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. Приложения </w:t>
      </w:r>
      <w:r>
        <w:rPr>
          <w:sz w:val="28"/>
          <w:szCs w:val="28"/>
        </w:rPr>
        <w:t>включают материалы, необходимые для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мендуемого вида деятельности с использованием данных методических рекомендаций, но не вошедшие в блок «Основная часть». В числе приложений могут бы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дения конкретных дел,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создания практических заданий, адресованных обучающим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к играм, конкурсам, викторин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определения результатов по конкретным видам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ы, графики, диаграммы, рисунки, фотографии, карты, планы-конспекты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открытых мероприятий, экскурс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7:00Z</dcterms:created>
  <dc:creator>Лариса</dc:creator>
  <dc:description/>
  <cp:keywords/>
  <dc:language>en-US</dc:language>
  <cp:lastModifiedBy>М А</cp:lastModifiedBy>
  <dcterms:modified xsi:type="dcterms:W3CDTF">2022-01-26T13:12:00Z</dcterms:modified>
  <cp:revision>16</cp:revision>
  <dc:subject/>
  <dc:title/>
</cp:coreProperties>
</file>