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81940</wp:posOffset>
            </wp:positionV>
            <wp:extent cx="857250" cy="8001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333399"/>
          <w:sz w:val="32"/>
          <w:szCs w:val="32"/>
        </w:rPr>
        <w:t>МО 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 «НОВОСАСИТЛИНСКАЯ СРЕДНЯЯ ОБЩЕОБРАЗОВАТЕЛЬНАЯ ШКОЛА»</w:t>
      </w:r>
    </w:p>
    <w:p>
      <w:pPr>
        <w:pStyle w:val="Heading2"/>
        <w:rPr>
          <w:b w:val="false"/>
          <w:b w:val="false"/>
          <w:color w:val="000080"/>
          <w:sz w:val="6"/>
          <w:szCs w:val="32"/>
        </w:rPr>
      </w:pPr>
      <w:r>
        <w:rPr>
          <w:b w:val="false"/>
          <w:color w:val="000080"/>
          <w:sz w:val="6"/>
          <w:szCs w:val="32"/>
        </w:rPr>
      </w:r>
    </w:p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368041, с.Новосаситли ул. Центральная 29</w:t>
        <w:tab/>
        <w:tab/>
        <w:tab/>
        <w:tab/>
        <w:tab/>
        <w:t xml:space="preserve">                      тел. 8(967) 941 -62-0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4pt" to="515.1pt,5.4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 Р И К АЗ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left="567" w:right="706" w:hanging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т 15.12.2018 года                                                                         </w:t>
      </w:r>
      <w:bookmarkStart w:id="0" w:name="_GoBack"/>
      <w:bookmarkEnd w:id="0"/>
      <w:r>
        <w:rPr>
          <w:rFonts w:eastAsia="Calibri"/>
          <w:szCs w:val="28"/>
        </w:rPr>
        <w:t xml:space="preserve">                                         № 46</w:t>
      </w:r>
    </w:p>
    <w:p>
      <w:pPr>
        <w:pStyle w:val="Style2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мерах безопасности при проведении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огодних  мероприятий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изации дежурства в выходные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праздничные дн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целях организованного проведения Новогодних праздников , обеспечения пожарной безопасности, чрезвычайных ситуации, травиатизма, условий сохранения жизни и здоровья всех участников праздничных мероприятий, учащихся в каникулярное время, обеспечения оптимального и безопасного режима функционирования образовательного учреждения в выходные и праздничные дни и во исполнение письма Министерства образования и науки Республики Дагестан от 10.12 2018 №06- 13094/03- 18/18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>Приказываю: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местителю директора по воспитательной работе Аюбову М.А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Организовать взаимодейсвие с Органами внутренних дел, МЧС по Хасавюртовскому району, инспекцией по делам несовершеннолетних и Роспотребнадзора на предмет обеспечения антитеррористической защищенности, пожарной безопасности, санитарного состояния школы и организации дежурства сотрудников полиции и МЧС во время проведения мероприятий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Провести новогодние праздничные мероприятия   в школе с 28.12 2018     по 29.12 2018 года с 8 часов утра до 16 часов вечера. Утвердить План проведения Новогодних мероприятий для 1-11 классов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В срок до 20 декабря 2018 года представить в Управление образования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каз о мероприятиях пожарной безопасности, охраны общественного порядка и санитарно –эпидемиологической  безопасности, с назначением ответственных лиц в период проведения новогодних мероприятий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писок педагогического и технического персоналов задействованных в проведении новогоднего мероприятия, прошедших целевой противопожарный инструктаж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График дежурства ответственных лиц с 30 декабря 2018 года по 8 января 2019 года с указанием Ф.И.О (полностью), должности, контактных телефонов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4   Провести совместно с соответствующими структурами надзора (контроля)  комиссионные обследования общеобразовательных учреждений на предмет антитеррористической   защищенности, пожарной безопасности и санитарного состояния. Проверить работоспособность средств защиты и пожаротушения. (отв. Хизриев М.Б)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   Аюбова М.А    назначить     ответственным    за    проведение   массовых   мероприятий   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людение правил пожарной безопасности при проведении вечеров, концертов, праздников   новогодней елк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юбову М.А перед началом мероприятий тщательно осмотреть все помещения, запасные выходы, чердаки и лично убедиться в их полной готовности в пожарном отнош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6  Организатору ОБЖ Хизриеву М.Б провести тренировки с персоналом и учащимися школы по эвакуации, дополнительные занятия по действиям в чрезвычайных ситуациях. Проинструктировать дежурного преподавателя и классных руководителей о мерах пожарной безопасности  и правилах эвакуации детей из помещений на случай пожара, под роспи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     Дежурному учителю и всем классным руководителям во время проведения мероприятий неотлучно находиться вместе с деть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8       Дежурному  учителю запретить детям устраивать световые эффекты с применением химических и других веществ, дуговые прожекторы способные вызвать возгор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9        Заместителю директора по воспитательной работе Аюбову М.А. проконтролировать, чтобы елка устанавливалась на устойчивом основании с таким расчетом, чтобы не затруднялся выход из помещения. Ветки елки должны находиться на расстоянии не менее одного метра от стен и потолка. При отсутствии в помещении электрического освещения игры и танцы у елки должны проводиться только в дневное время</w:t>
      </w:r>
    </w:p>
    <w:p>
      <w:pPr>
        <w:pStyle w:val="Normal"/>
        <w:jc w:val="both"/>
        <w:rPr/>
      </w:pPr>
      <w:r>
        <w:rPr>
          <w:szCs w:val="28"/>
        </w:rPr>
        <w:t>1.10  Не допускать украшение елки целлулоидными и другими легко сгораемыми игрушками, не обкладывать подставку, ветки елки ватой, не пропитанной огнезащитным составом, не осыпать елку бертолетовой солью, а так же не применять свечи для освещения ел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1. При проведении праздника запретить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жигать в помещении разного рода фейерверки, бенгальские огни, стеариновые свечи, пользоваться хлопушкам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гасить полностью свет в помещени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Допускать заполнения помещения людьми сверх установленной нормы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изриеву М.Б: обеспечить надежную охрану школы и выполнения антитеррористических мероприятий. В праздничные дни организовать круглосуточное дежурство. Предусмотреть наличие у охраны телефонов экстренных служб. Усилить пропускной режим, проводить регулярные обходы в ночное врем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атору ОБЖ Хизриеву М.Б провести с учащимися и персоналом школы беседы и разъяснительную работу по безопасному использованию в быту пиротехнических  средст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 чрезвычайных происшествиях в письменной и устной форме немедленно информировать администрацию школы и руководство Управления образова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 СОШ                        О.Б Хизрие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   приказом ознакомлен:      Маазов М.Ш.      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юбов М.А.        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Хизриев М. Б.    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твердить Инструкции по пожарной безопасности при проведении новогодних мероприятий (приложение № 1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Классным руководителям 1–11 классов провести классные часы по ТБ в каникулярное время, ознакомить учащихся с инструкцией по ППБ во время проведения  Новогодних праздников, этическими нормами участников массовых мероприятий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тегорически запретить всем участникам праздничных мероприятий (сотрудникам, ученикам, родителям) использование пиротехнических средств, в т. ч. свечей и бенгальских огней, в здании и на территории школы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Запретить использование легко воспламеняющихся и горючих материалов (искусственные ткани и волокна, вату, др.) для украшения помещений школы, елки  и изготовления новогодних костюмов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алахову А.А., заместителю директор по АХЧ, обеспечить первичными средствами пожаротушения все помещения, предназначенные для проведения Новогодних праздников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Утвердить график новогодних мероприятий (приложение № 2). 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значить дежурство во время проведения Новогодних праздников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Cs/>
          <w:szCs w:val="28"/>
        </w:rPr>
        <w:t>Дежурство на Новогодних праздниках обеспечивают:</w:t>
      </w:r>
    </w:p>
    <w:p>
      <w:pPr>
        <w:pStyle w:val="Normal"/>
        <w:ind w:left="360" w:hanging="0"/>
        <w:rPr>
          <w:szCs w:val="28"/>
        </w:rPr>
      </w:pPr>
      <w:r>
        <w:rPr>
          <w:bCs/>
          <w:szCs w:val="28"/>
        </w:rPr>
        <w:t>8.1. на всех утренниках и вечерах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8"/>
        </w:rPr>
        <w:t xml:space="preserve">  – </w:t>
      </w:r>
      <w:r>
        <w:rPr>
          <w:szCs w:val="28"/>
        </w:rPr>
        <w:t>директор школы;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руководитель ОБЖ;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заместитель директора школы по воспитательной работе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8"/>
        </w:rPr>
        <w:t>- заместитель директор по АХЧ;</w:t>
      </w:r>
    </w:p>
    <w:p>
      <w:pPr>
        <w:pStyle w:val="Normal"/>
        <w:numPr>
          <w:ilvl w:val="1"/>
          <w:numId w:val="5"/>
        </w:numPr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8.2. Классным руководителям 1–11 классов обеспечить на каждом празднике дежурство представителей классных родительских комитетов (по 2 человека  от каждого класса)</w:t>
      </w:r>
    </w:p>
    <w:p>
      <w:pPr>
        <w:pStyle w:val="TextBody"/>
        <w:ind w:left="540" w:hanging="0"/>
        <w:rPr>
          <w:szCs w:val="28"/>
        </w:rPr>
      </w:pPr>
      <w:r>
        <w:rPr>
          <w:szCs w:val="28"/>
        </w:rPr>
        <w:t>8.3. Дежурным администраторам перед началом проведения Новогодних праздников  провести осмотр помещений на предмет обнаружения посторонних предметов. Запретить пребывание посторонних лиц на Новогодних мероприятиях.</w:t>
      </w:r>
    </w:p>
    <w:p>
      <w:pPr>
        <w:pStyle w:val="TextBody"/>
        <w:ind w:left="540" w:hanging="0"/>
        <w:rPr>
          <w:szCs w:val="28"/>
        </w:rPr>
      </w:pPr>
      <w:r>
        <w:rPr>
          <w:szCs w:val="28"/>
        </w:rPr>
        <w:t>8.4. Назначить Мусаеву Н.И. руководителя ОБЖ, ответственным за эвакуацию в случае ЧС на весь период проведения  Новогодних мероприятий.</w:t>
      </w:r>
    </w:p>
    <w:p>
      <w:pPr>
        <w:pStyle w:val="Normal"/>
        <w:ind w:left="540" w:hanging="0"/>
        <w:jc w:val="both"/>
        <w:rPr>
          <w:bCs/>
          <w:szCs w:val="28"/>
        </w:rPr>
      </w:pPr>
      <w:r>
        <w:rPr>
          <w:szCs w:val="28"/>
        </w:rPr>
        <w:t>8.5. Дежурным учителям и классным руководителям во время проведения Новогодних утренников и вечеров обеспечить строгое выполнение учащимися инструкции по пожарной безопасности (прилагается) и правил поведения учащихся во время массовых мероприяти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8.8. Классным руководителям вместе с классными родительскими комитетами организовать безопасное возвращение учащихся домой после Новогодних вечеров в темное время суток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9. Дежурным администраторам после окончания утренников и вечеров проверить все помещения школы.</w:t>
      </w:r>
    </w:p>
    <w:p>
      <w:pPr>
        <w:pStyle w:val="TextBody"/>
        <w:ind w:left="540" w:hanging="0"/>
        <w:rPr>
          <w:szCs w:val="28"/>
        </w:rPr>
      </w:pPr>
      <w:r>
        <w:rPr>
          <w:szCs w:val="28"/>
        </w:rPr>
        <w:t xml:space="preserve">10. Дежурным администраторам  обеспечить контроль температурного режима, пожарной безопасности помещений всех объектов школы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1. В случае ЧС дежурные немедленно связываются с дежурным администратором и директором школы по телефону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3. Контроль исполнения данного приказа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иректор  школы                                 </w:t>
      </w:r>
    </w:p>
    <w:p>
      <w:pPr>
        <w:pStyle w:val="Normal"/>
        <w:shd w:fill="FFFFFF" w:val="clear"/>
        <w:spacing w:before="15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330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(8)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216pt">
    <w:name w:val="Основной текст (2) + 16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16pt1">
    <w:name w:val="Основной текст (2) + 16 pt"/>
    <w:qFormat/>
    <w:rPr>
      <w:rFonts w:ascii="Calibri" w:hAnsi="Calibri" w:eastAsia="Calibri" w:cs="Calibri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22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0pt">
    <w:name w:val="Основной текст (3) + Интервал 0 pt"/>
    <w:qFormat/>
    <w:rPr>
      <w:rFonts w:ascii="Calibri" w:hAnsi="Calibri" w:eastAsia="Calibri" w:cs="Calibri"/>
      <w:b/>
      <w:b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4"/>
      <w:sz w:val="18"/>
      <w:szCs w:val="18"/>
      <w:shd w:fill="FFFFFF" w:val="clear"/>
    </w:rPr>
  </w:style>
  <w:style w:type="character" w:styleId="Jsphonenumber">
    <w:name w:val="js-phone-number"/>
    <w:basedOn w:val="Style11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Xphmenubutton">
    <w:name w:val="x-ph__menu__button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firstLine="52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60" w:after="12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120" w:after="960"/>
    </w:pPr>
    <w:rPr>
      <w:rFonts w:ascii="Calibri" w:hAnsi="Calibri" w:eastAsia="Calibri" w:cs="Calibri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42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2" w:before="360" w:after="240"/>
    </w:pPr>
    <w:rPr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50"/>
      <w:outlineLvl w:val="2"/>
    </w:pPr>
    <w:rPr>
      <w:rFonts w:ascii="Arial" w:hAnsi="Arial" w:eastAsia="Arial" w:cs="Arial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ind w:hanging="620"/>
      <w:outlineLvl w:val="1"/>
    </w:pPr>
    <w:rPr>
      <w:rFonts w:ascii="Arial" w:hAnsi="Arial" w:eastAsia="Arial" w:cs="Arial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120" w:after="120"/>
    </w:pPr>
    <w:rPr>
      <w:rFonts w:eastAsia="Calibri"/>
      <w:sz w:val="21"/>
      <w:szCs w:val="21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right="-6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7" w:before="540" w:after="0"/>
      <w:jc w:val="both"/>
    </w:pPr>
    <w:rPr>
      <w:spacing w:val="-4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480" w:after="240"/>
    </w:pPr>
    <w:rPr>
      <w:sz w:val="26"/>
      <w:szCs w:val="26"/>
    </w:rPr>
  </w:style>
  <w:style w:type="paragraph" w:styleId="35">
    <w:name w:val="Основной текст 3"/>
    <w:basedOn w:val="Normal"/>
    <w:qFormat/>
    <w:pPr>
      <w:widowControl w:val="false"/>
      <w:jc w:val="center"/>
    </w:pPr>
    <w:rPr>
      <w:b/>
      <w:sz w:val="28"/>
      <w:szCs w:val="28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9:00Z</dcterms:created>
  <dc:creator>001</dc:creator>
  <dc:description/>
  <cp:keywords/>
  <dc:language>en-US</dc:language>
  <cp:lastModifiedBy>InteL</cp:lastModifiedBy>
  <cp:lastPrinted>2018-12-19T11:24:00Z</cp:lastPrinted>
  <dcterms:modified xsi:type="dcterms:W3CDTF">2018-12-19T08:25:00Z</dcterms:modified>
  <cp:revision>12</cp:revision>
  <dc:subject/>
  <dc:title/>
</cp:coreProperties>
</file>