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5315" w:leader="none"/>
        </w:tabs>
        <w:jc w:val="center"/>
        <w:rPr/>
      </w:pPr>
      <w:r>
        <w:rPr>
          <w:b/>
          <w:sz w:val="28"/>
          <w:szCs w:val="28"/>
        </w:rPr>
        <w:t>к приказу №23 от 26.08.2020 г по МБОУ «Новосаситлинская СОШ»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2"/>
        <w:gridCol w:w="6957"/>
        <w:gridCol w:w="642"/>
        <w:gridCol w:w="802"/>
      </w:tblGrid>
      <w:tr>
        <w:trPr>
          <w:trHeight w:val="1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ательства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ебника, автор (указывать полное наименование, а также ФИО автор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бука I- часть В.Г.Горецский,В.А Кирюшкин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бука II- часть В.Г.Горецский,В.А Кирюшкин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,М.В.Голованова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I-часть Л.Ф.Климанова,В.Г.Горецский,М.В.Голованова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 Критская Е.Д, Сергеева Г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 Неменская Л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Роговцева Н.И. Богданов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мыкский язык Гаджиахмедов Н.Э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,М.В.Голованова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I-часть Л.Ф.Климанова,В.Г.Горецский,М.В.Голованова,Л.А.Виноградская,М.В.Бойк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 I-часть В.П.Кузовлев,Н.М Лапа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 II-часть В.П.Кузовлев,Н.М Лапа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С.И.Волкова,C.В.Степан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 и Е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 и Е 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 I-часть В.П.Кузовлев,Э.Ш.Перегудова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 II-часть В.П.Кузовлев,Э.Ш.Перегудова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 Бантова М.А.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I-часть М.И.Моро, Бантова М.А. и д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 и Е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 и Е 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 Критская Е.Д. Сергеева Г.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 Коротеева Е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Роговцева Н.И. Богданов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мыкский язык Саидов А.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я I-часть Климанова Л.Ф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ное чтение II-часть Л.Ф.Климанова,В.Г.Горецский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 Моро, М.А. Бант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аматика II-часть М.И.Моро, М.А.Бант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 и Е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 и Е 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I-часть В.П.Кузавлёв, Н.М.Лап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II-часть В.П.кузавлёв, Н.М.Лап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 Критская Е.Д. Сергеева Г.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 Л.А.Нименская, Н.А Горяе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Роговцева Н.И. Богданов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мыкский язык Ольмесов Н.Х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II-часть В.П.Канакина,В.Г.Горецск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-часть М.И.Моро, Бантова М.А.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II-часть М.И.Моро, Бантова М.А. и д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-часть А.А.Плешаков и Е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 II-часть А.А.Плешаков и Е.А.Крючк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I-часть В.П.Кузавлёв, Э.Ш.Перегуд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I-часть В.П.Кузавлёв, Э.Ш.Перегудо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 Критская Е.Д. Сергеева Г.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 Л.А.Нименская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 В.И.Лях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ламской культуры Д.И.Латышина и д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светской этики Шимшури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Роговцева Н.И. Богданова Н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мыкский язык Н.Э.Гаджиахме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1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2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1чЛадыжкая Т.А.,Баранов М.Т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1чЛадыжкая Т.А.,Баранов М.Т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 Плешаков А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. Критская Е.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.Неменская В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. Синиц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. Бунимович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. Синиц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России. Пчелов Е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 Бойцов М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. Критская Е.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. Шпикалова Т.Я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России. Пчелов Е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Дмитриева О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. Перышкин А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. Ладыжская А.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1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2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. Кузнецов А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 7-9.Атанасян Л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. Миндюк Н.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КузовлевВ.П.,Лапа Н.М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. Синиц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. Критская Е.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. Питерских А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. Ладыжская А.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. Миндюк Н.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1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2ч.Коровина В.Я.,Журавле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 Юдовская А.Я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.Дроно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 7-9.Атанасян Л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КузовлевВ.П.,Лапа Н.М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о. Науменко Т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. Синица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. Перышкин А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О.Питерских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имия.Габрилян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.Семякин И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России. Захаров В.Н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Загладин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. Смирнова А.Т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. Ладыжская А.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. Миндюк Н.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. Дронов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 7-9.Атанасян Л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 КузовлевВ.П.,Лапа Н.М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. Смирнова А.Т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. Перышкин А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о. Науменко Т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России.Соловьев К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.Семякин И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 Загладин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. Власенков А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. Алимов Ш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1ч. Лебедев Ю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2ч.Лебедев Ю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. Мякишев Г.Я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. Максаковский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 10-11.Атанасян Л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. Афанасьева Н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имия.Габрилян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. Сахаров А.Н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ОБЖ. Хреников Б.О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. Гейн А.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 Загладин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. Власенков А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. Алимов Ш.А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1ч. Михайлов О.Н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2ч. Михайлов О.Н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. Максаковский В.П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ия. Атанася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. Афанасьева Н.С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. Смирнова А.Т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. Гейн А.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имия.Габрилян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. Сонин Н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номия. Страут Е.К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. Загладин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общая история. Загладин Н.В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офа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. Захаров В.Б. Сивоглазов В.И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знание.Боголюбов Л.Н,виноградова Н.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.Коровина В.Я. Часть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. Коровина В.Я. Часть 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мыкский язык. Саидов А.М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. Чтение на кумыкском язык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. Чтение на кумыкском язык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. Чтение на кумыкском язык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. Чтение на кумыкском язык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о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"Финансовая грамот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о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"Финансовая грамот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о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"Финансовая грамот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о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"Финансовая грамотность"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180"/>
      <w:jc w:val="center"/>
      <w:outlineLvl w:val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2:00Z</dcterms:created>
  <dc:creator>Abdul</dc:creator>
  <dc:description/>
  <cp:keywords/>
  <dc:language>en-US</dc:language>
  <cp:lastModifiedBy>М А</cp:lastModifiedBy>
  <cp:lastPrinted>2020-08-25T17:16:00Z</cp:lastPrinted>
  <dcterms:modified xsi:type="dcterms:W3CDTF">2020-08-26T11:11:00Z</dcterms:modified>
  <cp:revision>4</cp:revision>
  <dc:subject/>
  <dc:title/>
</cp:coreProperties>
</file>